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 EMPIRE SYSO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 Empire v.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tar Empire v. 2.00, Star Empire no longer requires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Star Empire for as long as you wish, and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ny fee to the author for thhe use of this softwar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tar Empire in any way, includ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ark Brister for beta testing Star Empire and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his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is a DOOR that runs under a BBS program.  It is one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is played with several people over the phone line with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Imagine, one system that deals with only one objectiv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t no cost to you.  However, it is NOT public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by the author.  You may distribute Star Empire fre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the files in the distribution archive remain intac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or modifications.  The distribution archive is in ZIP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convert the archive to any format you choose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Star Empire requires at least 384k of memory, a BB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 GAP or RBBS DOOR and a Hayes Compatible Modem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Star Empire you must run INSTALL.EXE.  Refer t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INSTALL.DOC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Star Empire is very mathematical, use of a math co-processor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s the speed of Sta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DOOR only runs under a GAP or RBBS door.  There are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the GAP door, it will automatically look for DOOR.SY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ecute it as an RBBS door, you must add the /RBB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star empi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SE /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it in RBBS mode, and will seach its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Star Empire ONLY accepts DORINFO1.DEF file as an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-node BBS, you must rename the DORINFO#.DEF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will only accept 1 as the node number.  Ot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game will run on any node, just as long as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1 for thi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, just execute SE.EXE without paramet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its inability to locate the door files, and prompt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un the program in loc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ocked baud rate, first you must specify it during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later edit the locked baud rate using the galaxy edit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.  However, you must use the parameter /LOCK for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baud rate specified, otherwise it will us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OOR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SE /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ocked baud rate with an RBBS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E /LOCK /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et Star Empire, you must first delete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extension.  Then, you must re-run INSTALL.EX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contains carrier detect code, so if a user hangs up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Star Empire locking up.  Also,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makes sure that a user presses a key within 5 minut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will return the us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's rules are contained in the file USER.DOC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place this file in your File Section,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wnload it and understand how to use the game.  Star Empi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and without documentation is very difficul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G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Star Empire, the SysOp has many functions available to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game balance.  To be able to use the SysOp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access level equal or greater to the security level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 Empire installation.  You must also be aware of the 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t Star Empi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hell function you must be at the command prompt withi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type the command "shell"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SysOp to make a DOS shell remotely. 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command, you must have SysOp access, and you m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sOp password before accessing this command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xecuted, it will run SHELL.BAT.  The default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COM1 on the second line with the current COM 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o disable this function, simply delete the file SHE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 function you must be at the command prompt withi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type the command "edit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SysOp to use Star Empire's build in edit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 command, in order to have access to this func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SysOp access and you must type in the correct 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ssing the command.  When this command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Return 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 Plan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User'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dify Space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odify Galax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odify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 and pressing &lt;enter&gt; at this prompt will return you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that you have made will be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command displays the current user roster. 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t will only contain one user, the SysOp. 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the user name, the user's rank, the user's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lanets the user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command displays the planet names and planet owner(s) of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tire galaxy.  Simply type in the sector numbe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in an invalid sector it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command allows you to modify a user.  It will bring up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king you to enter the alias of the user you wish to modify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user you want to modify using the "Display User List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 in the name here and press &lt;enter&gt;.  It will the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that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tatus for User Senti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hips Owne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ash: 2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ash Invested: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tatus: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Last On 03 Day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function allows you to modify the number of ship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as.  Normally you will not want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in exception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is function allows you to change the amount of cash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as.  Simply type in the amount of cash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hav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is function allows you to change the amount of cash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as saved in the bank at planet Earth. 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invested cash that you want the user to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is function is used to delete a user.  Normally user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do not play the game within X number of days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delete a player's account premature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function it will ask you whether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's account.  Simply type 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his function allows you to change the time the user has c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 went on vacation and you know he/she will not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and thus not play Star Empire in a while, you will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to automatically delete him/her.  Thus you can modif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y called.  Simply type in the new number of days a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lled (usually 0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command allows you to modify a user's ship.  As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simply type in the name of the user that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&lt;enter&gt;.  It will then ask you if you want to se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list.  By typing Y it will display the user's ship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 which one to modify.  Simply type in the ship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 and press &lt;enter&gt;.  This will bring up a menu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hip Name: Time Bandit              N. Maximum Cargo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hip Type: 0 (Star Cruiser)         O. Men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loak Type: 10 (Off)                P. Foo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hield Type: 10 (Down)              R. Flux Pod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haser Type: 10                     S. Decoy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Maximum Energy: 100000              T. Torpedos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urrent Energy: 100000              U. Ion Cannon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cceleration: 75                    V. Fighter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Maximum Warp: 9                     W. Genesis Devic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Maximum Range: 9                    X. Force Field Genera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X Location: 48407                   Y. Cloak Genera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Y Location: 41147                   Z. Status: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In Orbit around Planet: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function allows you to change the name of the ship. 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can be any alphanumeric characters up to 2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.  Simply type in the new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is function allows you to change the ship type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ossible ship types, 0 being a Star Cruiser and 1 being a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is function allows you to change the ship's cloaking devic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 here or above means that the ship has a cloaking devi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a 0 here means the ship does not have a clo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is function allows you to change the ship's shield typ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possible shield types, 0 being no shields, 1 through 9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ing degrees of shield protection and 10 being Hyper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As with shields, this function allows you to change the ship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r type.  There are 10 possible phaser types, each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ing degrees of range and damage.  Generally speaking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aser type, the better the phaser type, with 0 being no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a number between 0 and 10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is function sets the maximum energy that a ship can hol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a flux pod.  Since all usages of a ship's devi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rgy, it generally desirable to have a higher rating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ximum amount of energ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This function is similar to the maximum energy functio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hip's current energy.  Please note that this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ceed the ship's maximum energy limit. 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mount of energ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This function sets the ship's acceleration.  Acceler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how fast the ship can rotate and how quick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lerate and stop.  Each 100 units allow the ship to tur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per round and allows the ship to accelerate 1 warp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is function sets the ship's maximum speed.  Simply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warp facto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This function sets the ship's maximum sensor range.  A range of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verage ship while a range of 9 or more is for a hig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Cruiser.  Simply type in the new maximum sensor r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This sets the ship's X galactic co-ordinate.  The maximum valu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pendant on the galaxy's dimensions.  For a 10x10 galax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X value would be 100,000 (10x10x1000). 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co-ordinat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This function is exactly the same as the previous function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set the ship's Y position rather than X positio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Y co-ordinat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This function sets the planet that the ship is currently orbi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he ship to orbit a new planet, simply type i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press &lt;enter&gt;.  The editor will then search the pla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match, and if it finds one, it will modify the ship'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-ordinates and put the ship in orbit of the planet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not find the planet it will not modify the ship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 This function sets the ship's maximum cargo capacity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d in tons.  Items vary in cargo space, but gener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erage Star Cruiser can hold 2000 tons while a Merchan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old 50000 tons.  Simply type in the new cargo capacit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) This function sets the number are people that are current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ard the ship.  Be careful with this function not to set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as this might exceed the ship's cargo capacity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ill allow the number but it will cause a negative carg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o appear.  Type in the number of me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This function sets the number of food units that are currently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.  Food units are used to feed people on planet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, don't set this value too high or it will oveflow the carg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umber of food unit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) This function sets the number of energy flux pods locat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 Flux pods are used to recharge the ship's dilithium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 ship doesn't run out of energy.  As with men,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too high or it will overflow available cargo spac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umber of flux pod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) This function sets the number of decoys that are locat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 Decoys are used by users to avoid enemy photon torpedo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en, don't set this value too high or it will overfl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space.  Type in the number of decoy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 This function sets the number of torpedos that are locat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 Torpedos are used by players as an alternate means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ships without the hassle of locking the target.  As with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set this value too high or it will overflow availabl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Type in the number of torpedo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) This function sets the number of ion cannons that are located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.  Ion cannons are used by players to defend plane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layer's attacks.  As with men, don't set this value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t will overflow available cargo space.  Typ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n cannon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This function sets the number of fighters that are locat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 Fighters are used by players to attack other user's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men, don't set this value too high or it will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argo space.  Type in the number of fighter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) This function sets the number of genesis devices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ard the ship.  Genesis devices are used by players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with a Very Good/Very Good rating.  As with men,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too high or it will overflow available cargo spac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umber of genesis device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This function sets the number of force field genera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aboard the ship.  Force field generators create for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planets to defend them against other user attack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, don't set this value too  high or it will overfl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space.  Type in the number of force field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) This function is similar to setting force field generato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used to set cloaking devices.  These cloaking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players to cloak planets so that they are hidd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.  As withh men, don't set this value too  high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flow available cargo space.  Type in the number of cloa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) This function is used to delete the ship.  By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sk you if you want to delete the current plane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Y and press &lt;enter&gt; and the plane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command allows you to modify an existing space portal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space portal you must use the galaxy edit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 It will ask you for the space portal to modify,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in the space portal number you wish to modif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one of these numbers will bring up a menu similar to 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Return to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ortal Name: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X Location: 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 Location: 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Linked to Portal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Unstable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function allows you to change the portal's name.  The por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y be up to 20 alphanumeric characters in length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portal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is function sets the portal's X position in the galaxy.  Th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-ordinate is on a galactic scale, just like with shi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10x10 dimension galaxy, the maximum X co-ordin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,000 (10x10x1000).  Simply type in the new X co-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is function sets the portal's Y position in the galaxy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dentical to the X setting function.  Simply type in the new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-ordinat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is function sets the portal that the current portal 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when a player travels through the portal, he/s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ed to the location of the linked portal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s to the standard port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his function sets whether the portal is unstable or not.  An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l will change locations and the portal it is linked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the event is run, but otherwise is the same as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l.  Simply type Y and press &lt;enter&gt; if you want the por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stable, or press N if you want it to be a stable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command allows you to modify the galaxy settings (i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the game).  When this command is selected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menu that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ysOp Alias: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ysOp Password: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ocked Baud Rate: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Colour Monit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Fulll SysOp Level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Earth's Interest Rat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Number of Space Portal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Days until User is Deleted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Number of Asteroid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Number of Enemy ship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Auto-Delete Door Fil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Allow User Chat Request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Check for GAMEIN.USE Fi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function allows you to change the name of the SysOp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ver want to change this.  Simply type in the new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is function allows you to change the SysOp password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may be up to 20 alphanumeric characters in length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ew SysOp password and press &lt;enter&gt;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ffective immediately, so if you try to enter the Editor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have remembered this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is function lets you specifiy the locked baud rate. 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 is used for high speed modems.  Valid rates are: 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, 38400.  Type 0 if you don't use a high speed mode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cked baud rate that your BBS uses and press &lt;enter&gt;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must use the /LOCK command line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 baud rate to ha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is function sets the type of monitor that you have, whe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nochrome.  Simply type in Y if you have a colour mon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if you have a monochrome monitor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his function allows you to change the SysOp access leve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 use this function if you have changed the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BBS.  Simply type in the new SysOp security level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is function lets you change the interest rate that the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earth gives for money contained in player's accou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ranges for interest rates are from 0 to 100 perc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number between 0 and 100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This function allows you to change the number of space port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cated in the galaxy.  You will use this func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or subtract space portals.  This number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pace portals the portal editor will allow you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in a number between 0 and 9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This function lets you specify the number of days the gam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a user is automatically deleted because he/she is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.  Valid numbers are between 1 and 365. 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 and 365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is function allows you to change the number of asteroi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around the galaxy.  Type in a number between 1 and 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This function allows you to change the number of enemy shi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atrolling the galaxy.  Valid numbers are between 1 and 26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lec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This function allows you to specify whether the DOOR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deleted when the user has exited the gam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ason to keep the door file in the Star Emp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Y or N at thi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This function allows you to specify whether the user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quest Chat with the SysOp.  If you want privacy, just 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&lt;enter&gt;, if you want chat request, pres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This function allows you to specify whether Star Empire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GAMEIN.USE file.  This file is automatically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ogs on to Star Empire, and if it is present, when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other node tries to use Star Empire it will give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game is already in use.  This file is delet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Star Empire.  Type Y or N at this promp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function allows you to create a planet in any valid s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y as long as the sector has less than 3 planet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.  It will first prompt you for the sector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.  Type a valid sector location and press &lt;enter&gt;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sk you for the X location of the planet.  Th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sector notation, so valid numbers are between 0 and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a number between 0 and 9999 and press &lt;enter&gt;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 for the planet's Y location.  This works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s the X location does.  Type in a number between 0 and 99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hen ask you for the planet's environment, a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and 4.  Having a 0 environment is none, 1 is poor, 2 is mar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s good, and 4 is very good.  Type in a number between 0 and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.  It will then ask you for the planet's re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number between 0 and 4.  This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t's environment level.  Type in a number between 0 and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t will then be created.  To fine tune the plane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lanet edito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command allows you to modify any existing planet with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sk you for the sector number that the planet is located i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 valid sector within the range shown.  It will the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t number, being from 0 to 3.  Typing in 0 will bring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menu, while typing in 1 to 3 (where a planet exist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a menu that i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#1 in Sector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ame: Earth                         M. Genesis Devic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X Location: 2194                    N. Force Field Genera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Y Location: 3685                    O. Cloak Genera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Owned by: Sentinel                  P. Flux Pods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lanet Type: M                      R. Decoys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Environment: 4                      S. Torpedos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Resources: 4                        T. Ion Cannons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Population: 10000000                U. Fighters: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Food: 1000000                       V. Planetary Bank: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Tax Rate: 10                        W. Trade Passwor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Planet Cloak: No                    X. Status: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Force Field: Yes (100 Per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function lets you rename the planet.  Up to 20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acceptable as a planet name. 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lanet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is function sets the planet's X location.  Unlike the ship'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-ordinate, this X co-ordinate is relative to the sec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set X to be 5000, this would be half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or on the vertical scale.  Simply type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and 9999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is function sets the planet's Y location, but is otherwis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the X co-ordination system.  Simply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0 and 9999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is function sets the planet so that it is owned by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.  Take note that planet lists are automatically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.  Type in the user to own the plane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note that the editor will only let you type in a valid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This function lets you set an override on the planet ty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whenever a player scans the planet.  Just type i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A and Z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is function allows you to set the planet's environment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's environment level affects production and welfare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a number between 0 and 4, 0 being none, 1 being poor, 2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al, 3 being good and 4 being very good.  Simply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0 and 4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This function allows you to set the planet's resource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's resources affect the planet's production. 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s planet environment, from 0 to 4.  Simply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0 and 4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This function sets the planet's population level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eople you have on a planet, the more food they will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ew planet popula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is function sets the planet's food quantity. 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's food leve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This function sets the planet's tax rate.  The more a planet is 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money an owner will get, however, the less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produce.  Type in a number between 0 and 100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This function allows you to set whether the plane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ed or not.  Take note that changing this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 until the EVENT is run.  To keep the planet cloa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days, you must change the planet's cloaking device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 to have the planet cloaked or N to have it visib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This function sets whether the planet has a force field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r not, and allows you to set the force field percentag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sk you whether you want the planet to have a force fiel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to have one, type N to not have one.  If you selected 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ype in the percentage of the force field a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and 100.  Simply type a number between 1 and 100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This function sets the number of genesis devices that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's surface.  Simply type in the number of genesi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 This function sets the number of force field genera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on the planet's surface.  Simply type in the number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generator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) This function sets the number of cloak generators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lanet's surface.  Simply type in the number of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This function sets the number of flux pods that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's surface.  Simply type in the number of flux pod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) This function sets the number of decoys that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's surface.  Simply type in the number of deco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) This function sets the number of photon torpedos that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's surface.  Simply type in the number of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 This function sets the number of ion cannons that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's surface.  Simply type in the number of ion cann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) This function sets the number of fighters that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's surface.  Simply type in the number of fighter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This function sets the amount of cash that is located in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.  Simply type in the new value of cash in the ban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) This function sets the trade password for the planet.  Trad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if the player only wants certain other players tha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to be able to trade with the planet.  If another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know the trade password they will not be able to t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.  Type in the new passw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This function allows you to delete the planet.  A prompt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you if you want to delete the planet.  Simply type 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to delete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